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5/4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вета депутатов город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положением подпункта «а» пункта 2 части 1 статьи 14 Федерального закона  от 2 марта 2007 № 25-ФЗ «О муниципальной службе в Российской Федерации», подпунктом 2 пункта 2 статьи 36 Устава городского округа Лотошино Московской области, Совет 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 xml:space="preserve">1. 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Прекратить досрочно полномочия депутата Совета депутатов городского округа Лотошино Московской области Марновой Марины Арестовны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2.    Направить настоящее решение в Территориальную избирательную комиссию рабочего поселка Лотошино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информационно-телекоммуникационной сети Интернет.</w:t>
      </w:r>
    </w:p>
    <w:p>
      <w:pPr>
        <w:pStyle w:val="Paragraph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    Настоящее решение вступает в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9, Главе городского округа, заместителям Главы администрации, Контрольно-счетной палате, юридическому отделу, прокурору Лотошинского района,  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овДеп</cp:lastModifiedBy>
  <cp:lastPrinted>2022-09-30T11:18:00Z</cp:lastPrinted>
  <dcterms:modified xsi:type="dcterms:W3CDTF">2022-09-30T08:18:00Z</dcterms:modified>
  <cp:revision>11</cp:revision>
  <dc:subject/>
  <dc:title>  </dc:title>
</cp:coreProperties>
</file>